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a Mniszków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ja </w:t>
      </w:r>
    </w:p>
    <w:p>
      <w:pPr>
        <w:pStyle w:val="Heading"/>
        <w:rPr/>
      </w:pPr>
      <w:r>
        <w:rPr>
          <w:b/>
          <w:sz w:val="30"/>
          <w:szCs w:val="30"/>
        </w:rPr>
        <w:t xml:space="preserve">o godzinie rozpoczęcia prac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wodowych komisji wyborczych powołanych do przeprowadzenia głosowania w wyborach do Parlamentu Europejskiego zarządzonych na dzień 26 maja 2019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Obwodowa Komisja Wyborcza Nr 1 w Mniszkowie </w:t>
        <w:br/>
        <w:t>z siedzibą: Szkoła Podstawowa w Mniszkowie</w:t>
        <w:br/>
        <w:t>rozpoczyna pracę w dniu 26 maja  2019 r. o godz. 5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a Komisja Wyborcza Nr 2 w Strzelcach </w:t>
        <w:br/>
        <w:t>z siedzibą: Świetlica Wiejska w Strzelcach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rozpoczyna pracę w dniu 26 maja  2019 r. o godz. 5</w:t>
      </w:r>
      <w:r>
        <w:rPr>
          <w:b/>
          <w:sz w:val="28"/>
          <w:vertAlign w:val="superscript"/>
        </w:rPr>
        <w:t>15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a Komisja Wyborcza Nr 3 w Błogiem Rządowym </w:t>
        <w:br/>
        <w:t>z siedzibą: Szkoła Podstawowa w Błogiem Rządowym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rozpoczyna pracę w dniu 26 maja  2019 r. o godz. 5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a Komisja Wyborcza Nr 4 w Bukowcu nad Pilicą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z siedzibą Szkoła Podstawowa w Bukowcu nad Pilicą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rozpoczyna pracę w dniu 26 maja  2019 r. o godz. 5</w:t>
      </w:r>
      <w:r>
        <w:rPr>
          <w:b/>
          <w:sz w:val="28"/>
          <w:vertAlign w:val="superscript"/>
        </w:rPr>
        <w:t>45</w:t>
      </w:r>
      <w:r>
        <w:rPr>
          <w:b/>
          <w:sz w:val="28"/>
        </w:rPr>
        <w:t>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  <w:t>Przewodniczący OK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8:00Z</dcterms:created>
  <dc:creator>kr</dc:creator>
  <dc:description/>
  <cp:keywords/>
  <dc:language>en-US</dc:language>
  <cp:lastModifiedBy>Beata Gwarda - Białas</cp:lastModifiedBy>
  <cp:lastPrinted>2015-10-24T10:38:00Z</cp:lastPrinted>
  <dcterms:modified xsi:type="dcterms:W3CDTF">2019-05-23T09:50:00Z</dcterms:modified>
  <cp:revision>4</cp:revision>
  <dc:subject/>
  <dc:title/>
</cp:coreProperties>
</file>